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文章第一段问及读者的工作职位在经济危机中是否稳定，以此激起读者的兴趣。</w:t>
      </w:r>
      <w:r>
        <w:rPr>
          <w:rFonts w:eastAsia="Times New Roman"/>
        </w:rPr>
        <w:t xml:space="preserve"> </w:t>
      </w:r>
      <w:r>
        <w:rPr/>
        <w:t>而第二段第一句话就非常清楚地说：不幸的是，信用危机已经开始影响就业市场的成长（</w:t>
      </w:r>
      <w:r>
        <w:rPr/>
        <w:t>Unfortunately, the credit crisis has already begun affection job growth</w:t>
      </w:r>
      <w:r>
        <w:rPr/>
        <w:t>）。而后作者不仅引用具体失业率，而且引用高盛经济学家报告中的内容来进行阐述。很明显本段在谈论就业问题，所以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第三段叙述说，银行、金融、建筑和房产行业的职位受到重创</w:t>
      </w:r>
      <w:r>
        <w:rPr/>
        <w:t>(most expected jobs in the banking, finance, construction and real estate sectors)</w:t>
      </w:r>
      <w:r>
        <w:rPr/>
        <w:t>，然而，损害有可能蔓延到其他行业</w:t>
      </w:r>
      <w:r>
        <w:rPr/>
        <w:t>(the damage is likely to spread to other industries)</w:t>
      </w:r>
      <w:r>
        <w:rPr/>
        <w:t>。</w:t>
      </w:r>
      <w:r>
        <w:rPr>
          <w:rFonts w:eastAsia="Times New Roman"/>
        </w:rPr>
        <w:t xml:space="preserve"> </w:t>
      </w:r>
      <w:r>
        <w:rPr/>
        <w:t>第四段详细谈论了</w:t>
      </w:r>
      <w:r>
        <w:rPr/>
        <w:t>IT</w:t>
      </w:r>
      <w:r>
        <w:rPr/>
        <w:t>部门。该段内容提到</w:t>
      </w:r>
      <w:r>
        <w:rPr/>
        <w:t>IT</w:t>
      </w:r>
      <w:r>
        <w:rPr/>
        <w:t>因部门的不同而不同，一些</w:t>
      </w:r>
      <w:r>
        <w:rPr/>
        <w:t>IT</w:t>
      </w:r>
      <w:r>
        <w:rPr/>
        <w:t>员工要比其他人安全</w:t>
      </w:r>
      <w:r>
        <w:rPr/>
        <w:t>(some IT workers may be safer than others)</w:t>
      </w:r>
      <w:r>
        <w:rPr/>
        <w:t>，但总的来说高科技专家没有多少理由担忧。整体来看，主要意思应该是损害可能蔓延到其他行业，所以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【答案】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第五段叙述到，历史上而言，经济下行，技术不熟练之人受冲击最大，而白领和高技术工人则免受冲击。然而，观察家认为，由于信用危机的严重性，本次经济下行可能比以往更加平等待人（即：白领高技术工人，技术不熟练工人都一样）。第六段则是引用专家的话语对此加以佐证。所以选择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【解析】第七段谈及退休，说要是面临退休不如先暂避风头，最后又引用专家的话说：</w:t>
      </w:r>
      <w:r>
        <w:rPr>
          <w:rFonts w:eastAsia="Times New Roman"/>
        </w:rPr>
        <w:t xml:space="preserve"> </w:t>
      </w:r>
      <w:r>
        <w:rPr/>
        <w:t>尽管经济形势不好，坚持多工作几年效果会有截然不同</w:t>
      </w:r>
      <w:r>
        <w:rPr/>
        <w:t>(as depressing as it sounds, working just a few years longer can make a big difference)</w:t>
      </w:r>
      <w:r>
        <w:rPr/>
        <w:t>。第八段提议可以做兼职来避免动用积蓄，所以选</w:t>
      </w:r>
      <w:r>
        <w:rPr/>
        <w:t>C</w:t>
      </w:r>
      <w:r>
        <w:rPr/>
        <w:t>。此题比较简单，因为只有选项</w:t>
      </w:r>
      <w:r>
        <w:rPr/>
        <w:t>C</w:t>
      </w:r>
      <w:r>
        <w:rPr/>
        <w:t>提及退休</w:t>
      </w:r>
      <w:r>
        <w:rPr/>
        <w:t>(retiring)</w:t>
      </w:r>
      <w:r>
        <w:rPr/>
        <w:t>，不妨把这个作为本题的切入点，这有利于树立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【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文章最后一段讨论的是此次经济下行持续时间的长短。因为第一句话就提出：</w:t>
      </w:r>
      <w:r>
        <w:rPr>
          <w:rFonts w:eastAsia="Times New Roman"/>
        </w:rPr>
        <w:t xml:space="preserve"> </w:t>
      </w:r>
      <w:r>
        <w:rPr/>
        <w:t>这种状况能持续多长时间？</w:t>
      </w:r>
      <w:r>
        <w:rPr/>
        <w:t>(Well, how long will this last?)</w:t>
      </w:r>
      <w:r>
        <w:rPr/>
        <w:t>一些人认为至少</w:t>
      </w:r>
      <w:r>
        <w:rPr/>
        <w:t>30</w:t>
      </w:r>
      <w:r>
        <w:rPr/>
        <w:t>个月。接着又说，不仅是经济学家和权威人士，被调查的消费者也认为要持续到</w:t>
      </w:r>
      <w:r>
        <w:rPr/>
        <w:t>2009</w:t>
      </w:r>
      <w:r>
        <w:rPr/>
        <w:t>年下半年甚至</w:t>
      </w:r>
      <w:r>
        <w:rPr/>
        <w:t>2011</w:t>
      </w:r>
      <w:r>
        <w:rPr/>
        <w:t>年。所以选择</w:t>
      </w:r>
      <w:r>
        <w:rPr/>
        <w:t>A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1:00Z</dcterms:created>
  <dc:creator>User</dc:creator>
  <dc:description/>
  <dc:language>en-US</dc:language>
  <cp:lastModifiedBy>cbs</cp:lastModifiedBy>
  <dcterms:modified xsi:type="dcterms:W3CDTF">2014-04-04T06:21:00Z</dcterms:modified>
  <cp:revision>3</cp:revision>
  <dc:subject/>
  <dc:title/>
</cp:coreProperties>
</file>