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8"/>
        </w:rPr>
      </w:pPr>
      <w:r>
        <w:rPr>
          <w:b/>
          <w:bCs/>
          <w:sz w:val="18"/>
        </w:rPr>
        <w:t>TOEIC 600 WORDS</w:t>
      </w:r>
    </w:p>
    <w:p>
      <w:pPr>
        <w:pStyle w:val="Heading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left"/>
        <w:rPr/>
      </w:pPr>
      <w:r>
        <w:rPr>
          <w:rFonts w:cs="Alaska;Arial" w:ascii="Alaska;Arial" w:hAnsi="Alaska;Arial"/>
          <w:sz w:val="18"/>
        </w:rPr>
        <w:t xml:space="preserve">L1 </w:t>
      </w:r>
      <w:r>
        <w:rPr>
          <w:rFonts w:cs="Alaska;Arial" w:ascii="Alaska;Arial" w:hAnsi="Alaska;Arial"/>
          <w:sz w:val="18"/>
          <w:lang w:val="en-US"/>
        </w:rPr>
        <w:t>Contract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bide by</w:t>
        <w:tab/>
        <w:tab/>
        <w:t>v. to comply with, to conform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greement</w:t>
        <w:tab/>
        <w:t>n. a mutual arrangement, a contrac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gree v.  agreeabl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ssurance</w:t>
        <w:tab/>
        <w:t>n. q guarantee, confiden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ancel</w:t>
        <w:tab/>
        <w:tab/>
        <w:t>v. to annul, to call off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termine</w:t>
        <w:tab/>
        <w:t>v. to find out, to influen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ngage</w:t>
        <w:tab/>
        <w:tab/>
        <w:t>v. to hire, to involve+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stablish</w:t>
        <w:tab/>
        <w:tab/>
        <w:t>v. to institute permanently, to bring abou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bligate</w:t>
        <w:tab/>
        <w:tab/>
        <w:t>v. to bind legally or morall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bligation n.   obligatory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arty</w:t>
        <w:tab/>
        <w:t>n. a person or group participating in an action or plan, the persons or sides concerned in a legal matt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Provision </w:t>
        <w:tab/>
        <w:t>n. a measure taken beforehand, a stipula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vider n.  provision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olve</w:t>
        <w:tab/>
        <w:t>v. to deal with successfully, to declar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pecify </w:t>
        <w:tab/>
        <w:t>v. to mention explicitl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pecification v.</w:t>
        <w:tab/>
        <w:tab/>
        <w:t>specific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2  Market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ttract</w:t>
        <w:tab/>
        <w:t>v. to draw by appe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ttraction n.   attractive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are</w:t>
        <w:tab/>
        <w:t>v. to examine similarities and differences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Comparison</w:t>
      </w:r>
      <w:r>
        <w:rPr>
          <w:rFonts w:cs="Alaska;Arial" w:ascii="Alaska;Arial" w:hAnsi="Alaska;Arial"/>
          <w:sz w:val="18"/>
        </w:rPr>
        <w:t xml:space="preserve"> n. comparable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ompete </w:t>
        <w:tab/>
        <w:t>v. to strive against a riv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sume</w:t>
        <w:tab/>
        <w:t>v. to absorb, to use up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sumer n.   consumable 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vince</w:t>
        <w:tab/>
        <w:t>v. to bring to believe by argument, to persuad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urrent</w:t>
        <w:tab/>
        <w:t>adj. Happening or existing at the present time, adv. To be on top of thing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Fad </w:t>
        <w:tab/>
        <w:t>n. a practice followed enthusiastically for a short time, a craz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spire</w:t>
        <w:tab/>
        <w:t>v. to spur on, to stimulate imagination or emotio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arket</w:t>
        <w:tab/>
        <w:t>v. the course of buying and selling a product, n. the demand for a produc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arketing  n.   marketable 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ersuade</w:t>
        <w:tab/>
        <w:t>v. to move by argument or logic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ductive</w:t>
        <w:tab/>
        <w:t>adj. Constructive, high yiel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atisfy </w:t>
        <w:tab/>
        <w:t>v. to make happ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3  Warrantie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haracteristic</w:t>
        <w:tab/>
        <w:t>adj. Revealing of individual trait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sequence</w:t>
        <w:tab/>
        <w:t>n. that which follows necessaril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sider</w:t>
        <w:tab/>
        <w:tab/>
        <w:t>v. to think about carefull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sideration n. considerabl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ver</w:t>
        <w:tab/>
        <w:tab/>
        <w:t>v. to provide protection agains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ire</w:t>
        <w:tab/>
        <w:tab/>
        <w:t>v. to come to an en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Frequently </w:t>
        <w:tab/>
        <w:t>adv. Occurring commonly, widesprea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mply</w:t>
        <w:tab/>
        <w:tab/>
        <w:t>v. to indicate by inferen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mise</w:t>
        <w:tab/>
        <w:tab/>
        <w:t>v. n. to pledge to do, bring about, or provid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Protect </w:t>
        <w:tab/>
        <w:t xml:space="preserve"> </w:t>
        <w:tab/>
        <w:t>v. to guar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tection n.   protectiv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putation</w:t>
        <w:tab/>
        <w:t>n. the overall quality of characte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putable adj.</w:t>
        <w:tab/>
        <w:t>Reputed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quire</w:t>
        <w:tab/>
        <w:tab/>
        <w:t>v. to deem necessary or essential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quirement n. requisit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Vary</w:t>
        <w:tab/>
        <w:tab/>
        <w:t>v. to be different from another, to chang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4  Business plann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ddress</w:t>
        <w:tab/>
        <w:tab/>
        <w:t>v. to direct to the attention of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void</w:t>
        <w:tab/>
        <w:tab/>
        <w:t>v. to stay clear of, to keep from happen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monstrate</w:t>
        <w:tab/>
        <w:t>v. to show clearly and deliberately, to present by exampl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monstration n. demonstrativ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velop</w:t>
        <w:tab/>
        <w:tab/>
        <w:t>v. to expand, progress, or improv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velopment n. developer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Evaluate </w:t>
        <w:tab/>
        <w:tab/>
        <w:t>v. to determine the value or impact of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valuation n. evaluator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Gather </w:t>
        <w:tab/>
        <w:tab/>
        <w:t>v. to accumulate, to conclud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ffer</w:t>
        <w:tab/>
        <w:tab/>
        <w:t>v. to propose, to present in order to meet a need or satisfy a requiremen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imary</w:t>
        <w:tab/>
        <w:tab/>
        <w:t>adj. Most important, first in a list, series, or sequen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isk</w:t>
        <w:tab/>
        <w:tab/>
        <w:t>n. the chance of loss or damag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trategy</w:t>
        <w:tab/>
        <w:tab/>
        <w:t>n. a plan of ac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trategize n.    strategic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trong</w:t>
        <w:tab/>
        <w:tab/>
        <w:t>adj. Powerful, economically or financially soun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bstitute</w:t>
        <w:tab/>
        <w:t>v. to take the place of anothe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5  Conference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ccommodate </w:t>
        <w:tab/>
        <w:t>v. to fit, to provide with something neede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commodation n. accommodating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rrangement   </w:t>
        <w:tab/>
        <w:t>n , the plan or organiz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ssociation      </w:t>
        <w:tab/>
        <w:t>n, an organization of persons or groups having a common interes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ttend           </w:t>
        <w:tab/>
        <w:t>v, to go to, to pay attention to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ttendee n., attendance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Get in touch    </w:t>
        <w:tab/>
        <w:t>v, to make contact with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Hold              </w:t>
        <w:tab/>
        <w:t>v, to accommodate; to conduc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Location         </w:t>
        <w:tab/>
        <w:t>n, a position or sit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Overcrowded   </w:t>
        <w:tab/>
        <w:t>a, too crowde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Register          </w:t>
        <w:tab/>
        <w:t>v, to recor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gister n.       registration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elect             </w:t>
        <w:tab/>
        <w:t>v, to choose from a group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election n.  selectiv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ession            </w:t>
        <w:tab/>
        <w:t>n, a meet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Take part in     </w:t>
        <w:tab/>
        <w:t>v, to join or participat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6 computer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cess            v, to obtain, to gain entr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cess n.</w:t>
        <w:tab/>
        <w:t>accessibl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llocate          v, to designate for a specific purpos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atible      a, able to function togethe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lete             v, to remove; to eras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splay            n, what is visible on a monitor;  v, to show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uplicate         v, to produce something equal; to  make identical</w:t>
      </w:r>
    </w:p>
    <w:p>
      <w:pPr>
        <w:pStyle w:val="Heading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>Duplicate n.</w:t>
        <w:tab/>
        <w:t>duplication n,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ail                 v, not to succeed; not to work correctl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ailure n.</w:t>
        <w:tab/>
        <w:t>fallibl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igure out        v, to understand , to solv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gnore             v, not to notice; to disregar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earch             v, to look for;  n, investig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hot down       v, to turn off; to cease oper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Warn               v, to alert; to tell about a danger or problem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Warning n.</w:t>
        <w:tab/>
        <w:t>warning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7 Office Technolog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ffordable       a, able to be paid for; not too expensiv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s needed        adv, as necessar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e in charge of   v, to be in control or command of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apacity           n, the ability to contain or hold; the maximum that something can hol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urable            a, sturdy, strong, last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itiative            n, the first step; an active rol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itiate v.</w:t>
        <w:tab/>
        <w:t>initiation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hysical             a, perceived by the sense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vider            n, a supplie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vide v.</w:t>
        <w:tab/>
        <w:t>provision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cur                v, to occur again or repeatedl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currence n.</w:t>
        <w:tab/>
        <w:t xml:space="preserve">  recurring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duction          n, a lessening , a decreas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duce v.</w:t>
        <w:tab/>
        <w:t>reducibl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tay on top of    v, to know what is going on; to know the latest inform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tock                n, a supply; v, to keep on han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8 Office Procedure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ppreciate        v, to recognize, understand the importance of; to be thankful fo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ppreciation n.  appreciated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e exposed to    v, to become aware of; to gain experience i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ring in             v, to hire or recruit; to cause to appea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asual               a, informal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de                 n, rules of behavio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Glimpse             n, a quick look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Made of            v, to consist of 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ut of              a, no longer having, miss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utdated          a, obsolete; not currently in us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actice            n, method of doing someth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Practice v. </w:t>
        <w:tab/>
        <w:t>practical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inforce          v, to strengthen, suppor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inforcement n. reinforcing gerun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Verbal              a, oral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Verbalize v.</w:t>
        <w:tab/>
        <w:t>verbally adv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9 Electronic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sk               n, an object used to store digital inform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acilitate         v, to make easie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Network         n, an interconnected group or system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opularity        n, the state of being widely admired, sough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opularize v.</w:t>
        <w:tab/>
        <w:t>popular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cess           n, a series of operations or actions to bring about a resul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place          v, to put back in a former place or posi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placement n. replaceabl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volution      n, a sudden or momentous change in a situ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Revolutionized v. </w:t>
        <w:tab/>
        <w:t>revolutionary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harp             a, abrupt or acute; smar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kills               n, developed abilit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oftware         n, the programs for a compute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torage           n, the safekeeping of goods or inform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tore v.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echnical        a, special skill or knowledg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10 Corresponden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ssemble        v, to put together; to bring togethe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eforehand     adv, early, in advan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licated    a, not easy to understan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lication n. complicated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ourier           n, a , a messenger 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ress           a, fast and direc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old               v. to bend pape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ayout            n, a format; the organization of material on a pag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ention          v, to refer to;  n, something read or writte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Mention n. </w:t>
        <w:tab/>
        <w:t>mentionabl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etition           n, a formal, written request; v, to make a formal reques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of             v, to look for error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ofreader n. proofing gerund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gistered        a, recorded and tracke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gistration n.  registered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vise                v, to rewrit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11 Job Advertising and Recruit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bundant           a, plentiful, in large quantities; n, a large numbe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complishment   n, an achievement, a succes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complish v.     accomplished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ring together      v, to join, to gathe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andidate           n, one being considered for a position, offi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e up with      v, to plan, to invent, to think of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mensurate    a, in proportion to, corresponding, equal to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atch                 n, a fit, a similarit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file                 n, a group of characteristics or trait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Qualifications       n, requirements, qualities, or abilities needed for someth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Qualify v.</w:t>
        <w:tab/>
        <w:t>qualified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cruit                v, to attract people to join an organization of a caus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cruitment n.      recruiter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bmit                v, to present for consider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bmission n.       submittal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ime-consuming    a, taking up a lot of tim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12  Applying and Interview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bility              n, a skill, a competen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pply               v, to look for</w:t>
      </w:r>
    </w:p>
    <w:p>
      <w:pPr>
        <w:pStyle w:val="Heading"/>
        <w:jc w:val="left"/>
        <w:rPr/>
      </w:pPr>
      <w:r>
        <w:rPr>
          <w:rFonts w:cs="Alaska;Arial" w:ascii="Alaska;Arial" w:hAnsi="Alaska;Arial"/>
          <w:sz w:val="18"/>
          <w:lang w:val="en-US"/>
        </w:rPr>
        <w:t>Applicant</w:t>
      </w:r>
      <w:r>
        <w:rPr>
          <w:rFonts w:cs="Alaska;Arial" w:ascii="Alaska;Arial" w:hAnsi="Alaska;Arial"/>
          <w:sz w:val="18"/>
        </w:rPr>
        <w:t xml:space="preserve"> n.       application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ackground       n, a person’s experien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e ready for       v, to be prepare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all in               v, to reques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fidence        n, a belief in one’s abilit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fident adj.</w:t>
        <w:tab/>
        <w:t>Confidently adv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stantly         a, on a continual basis, happening all the tim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ert              n, a specialis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ertise n.</w:t>
        <w:tab/>
        <w:t>expert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ollow up          v. to take additional steps, to continu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Hesitate            v, to pause, to be reluctan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Present </w:t>
        <w:tab/>
        <w:t>v. to introduce, to show, to offer for consider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esentation n.  presentabl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Weakness          n, a fault, a quality lacking strength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13 Hiring and Train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duct            v, to hold, to take place, to behav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Generate            v, to create, to produ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Hire                  v, to employ, to offer a job or posi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Hire n.</w:t>
        <w:tab/>
        <w:tab/>
        <w:t>hiring gerun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Keep up with      v, to stay equal with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ook up to          v, to admire, to think highly of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entor              n, a person who guide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n track            a, on schedul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ject                v, to turn down, to say no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jection n.</w:t>
        <w:tab/>
        <w:t>rejecting gerun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et up               v, to establish, to arrange; a , arrange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ccess               n, reaching a goal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cceed v.</w:t>
        <w:tab/>
        <w:t>successful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raining              n, the preparation or education for a specific job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Trainer n. </w:t>
        <w:tab/>
        <w:t>trainee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Update               v, to make current. N, the latest inform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14  Salaries and benefit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asis</w:t>
        <w:tab/>
        <w:tab/>
        <w:t>n. the main reason for something, a base or found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e aware of</w:t>
        <w:tab/>
        <w:t>v. to be conscious of, to be knowledgeable abou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enefits</w:t>
        <w:tab/>
        <w:tab/>
        <w:t>n. the advantages provided to a employee in addition to salar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enefit  v.</w:t>
        <w:tab/>
        <w:t>beneficial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ensate</w:t>
        <w:tab/>
        <w:t>v. to pay, to make up for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ensation n. compensatory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licate</w:t>
        <w:tab/>
        <w:tab/>
        <w:t>adj. Sensitive, adv. With sensitivit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Eligible </w:t>
        <w:tab/>
        <w:tab/>
        <w:t>adj. Able to participate in something, qualifie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lexible</w:t>
        <w:tab/>
        <w:tab/>
        <w:t>adj. Not rigid, able to change easil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Negotiate</w:t>
        <w:tab/>
        <w:t>v. to talk for the purpose of reaching an agreement, especially on prices or contract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Negotiation n.  negotiator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aise</w:t>
        <w:tab/>
        <w:tab/>
        <w:t>n. an increase in salar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tire</w:t>
        <w:tab/>
        <w:tab/>
        <w:t>v. to stop working, to withdraw from a business or profess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tirement n.  retired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Vested</w:t>
        <w:tab/>
        <w:tab/>
        <w:t>adj. Absolute, authorize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Wage</w:t>
        <w:tab/>
        <w:tab/>
        <w:t>n. the money paid for work done, usually hourl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15   Promotions, Pensions and Award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hieve          v, to succeed  , to reach a goal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hievement n. achiever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tribute       v, to add to, to donate, to giv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tribution n. contributor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dication       n, a commitment to someth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dicate v.</w:t>
        <w:tab/>
        <w:t>dedicated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ook forward to   v, to anticipate, to be eager for something to happe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ooked to         v, to depend on , to rely 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oyal                a, faithful, believing in something or somebod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erit                n, experience, high qualit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bvious            a, easy to see or understan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ductive         a, useful, getting a lot don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mote            v, to give someone a better job; to support, to make know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motion n.</w:t>
        <w:tab/>
        <w:t>promoter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cognition        n, credit, praise for doing something well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Value               n, worth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L16 Shopping 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argain             n, something offered or acquired at a price advantageous to the buye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ear                 v, to have a tolerance for, to endur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ehavior           n, the manner of one’s ac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heckout          n, the act, time, or place of checking out, as at a hotel or a supermarke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fort           n, a condition or feeling of pleasurable ease, well-being, and contentmen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fortable adj. Comfortably adv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and            v, to increase the size, volume, quantity, or scope of; to enlarg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ansion n.     expanded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lore            v, to investigate systematicall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loration n.   exploratory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tem               n,   a  single  article or uni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andatory        a, required or commanded, obligator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erchandise     n, items available in store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trict               a,  precise. Exac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trictness n.</w:t>
        <w:tab/>
        <w:t>strictly adv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rend               n, the current styl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17 Ordering Supplie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verse           a, different; made up of distinct qualitie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versify v.      diversity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nterprise       n, a business; a large projec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ssential         a, indispensable, necessar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veryday        a, common, ordinar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unction        v, to perform task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unction n.     functional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aintain        v, to continue, to support, to sustai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aintainability n. maintainabl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btain           v, to acquir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erequisite    n, something that is required or necessary as a prior condi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Quality          n, a distinguishing characteristic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mooth         a, without difficulties; deliberately polite and agreeable in order to win favor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mooth out v.   Smoothly adv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ource          n, the origi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tationery      n, writing paper and envelope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18 Shipp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curate       a, exact; errorles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curacy n.  accurately adv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arrier          n, a person or business that transports passengers or good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atalog       a, a list or itemized display; v, to make an itemized list of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ulfill          v, to finish completel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ulfilling gerund  fulfillment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tegral      a, necessary for comple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ventory    n, goods in stock; an itemized record of these good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inimize     v, to reduce, to give less importance to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inimal adj.  Minimum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n hand     a, availabl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member   v, to think of agai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hip            v, to transport; to sen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hipper n.    shipment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fficient      a, as much as is neede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pply         v, to make available for us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L19 Invoices 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harge         n, an expense or a cost; v, to demand paymen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ile       v, to gather together from several source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ustomer     n, one who purchases a commodity or servi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scount       n, a reduction in price; to reduce in pri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fficient       a, acting or producing effectively with a minimum of wast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Estimate      v, to approximate the amount or value of something; to form am opinion               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eastAsia="Alaska;Arial" w:cs="Alaska;Arial" w:ascii="Alaska;Arial" w:hAnsi="Alaska;Arial"/>
          <w:sz w:val="18"/>
          <w:lang w:val="en-US"/>
        </w:rPr>
        <w:t xml:space="preserve">                     </w:t>
      </w:r>
      <w:r>
        <w:rPr>
          <w:rFonts w:cs="Alaska;Arial" w:ascii="Alaska;Arial" w:hAnsi="Alaska;Arial"/>
          <w:sz w:val="18"/>
          <w:lang w:val="en-US"/>
        </w:rPr>
        <w:t>About someth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stimation n. estimating gerun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mpose        v, to establish or apply as compulsory; to force upon other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mposition n. imposing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istake        n, an error or a faul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istaken v.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rder          n, a request made to purchase something ; v, to command or direc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Prompt </w:t>
        <w:tab/>
        <w:t>adj being on time or punctual, carried out without delay, n. a reminder or a  cu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mptness n. prompt v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ctify</w:t>
        <w:tab/>
        <w:t>v. to set right or correc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erms</w:t>
        <w:tab/>
        <w:tab/>
        <w:t>n. condition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20  Inventor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djust</w:t>
        <w:tab/>
        <w:tab/>
        <w:t>v. to change in order to match or fit, to cause to correspond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djustment n.  adjustable adj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utomatic</w:t>
        <w:tab/>
        <w:t>adj. Operating independentl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utomation n.  automatically adv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rucial</w:t>
        <w:tab/>
        <w:tab/>
        <w:t>adj. Extremely significant or importan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screpancy</w:t>
        <w:tab/>
        <w:t>n. a divergence or disagreemen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sturb</w:t>
        <w:tab/>
        <w:tab/>
        <w:t>v. to interfere with, to interrup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sturbance n. disturbingly adv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iability</w:t>
        <w:tab/>
        <w:t>n. an obligation a responsibilit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flect</w:t>
        <w:tab/>
        <w:tab/>
        <w:t>v. to given back a likenes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flection n.   reflector n.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un</w:t>
        <w:tab/>
        <w:tab/>
        <w:t>v. to operat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can</w:t>
        <w:tab/>
        <w:tab/>
        <w:t>v. to look over quickl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btract</w:t>
        <w:tab/>
        <w:t>v. to take away, to deduc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edious</w:t>
        <w:tab/>
        <w:t>adj. Tiresome by reason of length, slowness, or dullness, bor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Verify</w:t>
        <w:tab/>
        <w:tab/>
        <w:t>v. to prove the truth of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21 Banking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cept</w:t>
        <w:tab/>
        <w:tab/>
        <w:t>v. to receive, to respond favorably</w:t>
      </w:r>
    </w:p>
    <w:p>
      <w:pPr>
        <w:pStyle w:val="Heading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>Acceptance n.  acceptable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alance</w:t>
        <w:tab/>
        <w:t>n. the remainder, v. to compute the difference between credits and debits of an account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orrow</w:t>
        <w:tab/>
        <w:t>v. to use temporaril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autious</w:t>
        <w:tab/>
        <w:t>adj. Careful, war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duct</w:t>
        <w:tab/>
        <w:t>v. to take away from a total, to subtrac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ductible n.   deduction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Dividend </w:t>
        <w:tab/>
        <w:t>n. a share in a distribu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own payment  n. an initial partial paym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ortgage</w:t>
        <w:tab/>
        <w:t>n. the amount due on a property, v. to borrow money with your house as collateral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triction</w:t>
        <w:tab/>
        <w:t>n. a limita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trict v.   restricted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ignature</w:t>
        <w:tab/>
        <w:t>n. the name of a person written by the pers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ign n. v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Take out </w:t>
        <w:tab/>
        <w:t>v. withdraw, remov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ransaction</w:t>
        <w:tab/>
        <w:t>n. a business de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22 Account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ccounting </w:t>
        <w:tab/>
        <w:t>n. the recording and gathering of financial information for a compan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countant  n. account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ccumulate </w:t>
        <w:tab/>
        <w:t>v. to gather, to collec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cumulation n. accumulated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sset </w:t>
        <w:tab/>
        <w:t>n. something of valu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udit</w:t>
        <w:tab/>
        <w:t>n. a formal examination of financial records, v. to examine the financial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udget</w:t>
        <w:tab/>
        <w:tab/>
        <w:t>n. a list of probable expenses and income for a given perio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udget v.</w:t>
        <w:tab/>
        <w:t>budgetary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Build up </w:t>
        <w:tab/>
        <w:t>n. to increase over tim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lient </w:t>
        <w:tab/>
        <w:t>n. a custom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Debt </w:t>
        <w:tab/>
        <w:t>n. something owed, as in money or good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Outstanding </w:t>
        <w:tab/>
        <w:t>adj. Still due, not paid or settl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fitable</w:t>
        <w:tab/>
        <w:t>adj. advantageous, benefici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>Profit v.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concile</w:t>
        <w:tab/>
        <w:t>v. to make consist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urnover</w:t>
        <w:tab/>
        <w:t>n. the number of times a product is sold and replaced or an emloyee leaves and another employee is hir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23 Investment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ggressive </w:t>
        <w:tab/>
        <w:t>adj. Competitive, assertiv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ttitude</w:t>
        <w:tab/>
        <w:t>n. a felling about something or someon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ommitment </w:t>
        <w:tab/>
        <w:t>n. a promis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ommit v. </w:t>
        <w:tab/>
        <w:t>noncommittal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onservative </w:t>
        <w:tab/>
        <w:t>adj. Cautious, restrain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Fund </w:t>
        <w:tab/>
        <w:t>n. an amount of money for something specific, v to provide money fo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vest</w:t>
        <w:tab/>
        <w:t>v. to put money into a business or activity with the hope of making more money, to put effort into someth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vestment n. investor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Long-term </w:t>
        <w:tab/>
        <w:t>adj. involving or extending over a long perio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ortfolio</w:t>
        <w:tab/>
        <w:t>n. a list of investment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Pull out </w:t>
        <w:tab/>
        <w:t>v. to withdraw, to stop participating, n. a withdrawal, remov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Resource </w:t>
        <w:tab/>
        <w:t>n. assets, valuable thing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turn</w:t>
        <w:tab/>
        <w:t>n. the amount of money gained as profi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turns n. returnable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Wise </w:t>
        <w:tab/>
        <w:t>adj. Knowledgeable, able to offer advice based on experie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Wisdom n. wisely adv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24 Taxe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alculate</w:t>
        <w:tab/>
        <w:t>v. to figure out, to comput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alculation n,  calculator 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adline</w:t>
        <w:tab/>
        <w:t>n. a time by which something must be finish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ile</w:t>
        <w:tab/>
        <w:t>v. to enter into public record, n. a group of documents or information about a person or an ev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Fill out </w:t>
        <w:tab/>
        <w:t>v. to complet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Give up </w:t>
        <w:tab/>
        <w:t>v. to quit, to stop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Joint</w:t>
        <w:tab/>
        <w:t>adj. Together, shar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Owe </w:t>
        <w:tab/>
        <w:t>v. to have a debt. To be obligated to pa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Owner n. </w:t>
        <w:tab/>
        <w:t>owing gerun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enalty</w:t>
        <w:tab/>
        <w:t>n. a punishment, a conseque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enalize v.    penal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epare</w:t>
        <w:tab/>
        <w:t>v. to make read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eparation n.  preparatory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fund</w:t>
        <w:tab/>
        <w:t>n. the amount paid back, v, to give back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pouse </w:t>
        <w:tab/>
        <w:t>n. a husband or wif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Withhold</w:t>
        <w:tab/>
        <w:t>v. to keep from. To refrain from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25 Financial Statement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Desired </w:t>
        <w:tab/>
        <w:t>adj. Wished or longed fo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sire n. v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Detail </w:t>
        <w:tab/>
        <w:t>v. to report or relate minutely or in particular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orecast</w:t>
        <w:tab/>
        <w:t>n, a prediction of a future event .v. to estimate or calculate in adva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evel</w:t>
        <w:tab/>
        <w:t>n. a relative position or rank on a scal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Overall </w:t>
        <w:tab/>
        <w:t>adj. Regarded as a whole, gener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Perspective </w:t>
        <w:tab/>
        <w:t>n. a mental view or outlook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Projected </w:t>
        <w:tab/>
        <w:t>adj. Estimated, or predicted based or present data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ject n. v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alistic</w:t>
        <w:tab/>
        <w:t>adj. Tending to or expressing an awareness of things as they really ar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ality n.  realistic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arget</w:t>
        <w:tab/>
        <w:t>v. to establish as a goal, n. a go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Translation </w:t>
        <w:tab/>
        <w:t>n. the act or process of translat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ranslate v.  translatable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ypical</w:t>
        <w:tab/>
        <w:t>adj. Conforming to a typ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Yield </w:t>
        <w:tab/>
        <w:t>n. an amount produced, v. to produce a profi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26 Property and departm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djacent </w:t>
        <w:tab/>
        <w:t>adj. next to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llaboration</w:t>
        <w:tab/>
        <w:t>n. the act pf working with someon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>Collaborate  v. collaboration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centrate</w:t>
        <w:tab/>
        <w:t>v. to focus, to think abou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onducive </w:t>
        <w:tab/>
        <w:t>adj. Contributing to, leading to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srupt</w:t>
        <w:tab/>
        <w:t>v. to interrupt, to disturb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>Disruption n. disruptive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Hamper</w:t>
        <w:tab/>
        <w:t>v. to impede or interfer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considerate</w:t>
        <w:tab/>
        <w:t>adj. Rude, impolite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obby</w:t>
        <w:tab/>
        <w:t>n. an anteroom, foyer, or waiting room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ove up</w:t>
        <w:tab/>
        <w:t>v. to advance, improve posi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Open to </w:t>
        <w:tab/>
        <w:t>adj. Receptive to, vulnerabl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pt</w:t>
        <w:tab/>
        <w:t>v. to choose, to decide 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ption n.  optimal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crutinize</w:t>
        <w:tab/>
        <w:t>v. to look at carefully and closel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 xml:space="preserve">Scrutiny n.  inscrutable adj.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27 Board Meetings and committee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dhere to </w:t>
        <w:tab/>
        <w:t>v. to follow, to pay attention to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genda </w:t>
        <w:tab/>
        <w:t>n. a list of topics to be discuss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ring up</w:t>
        <w:tab/>
        <w:t>v. to introduce a topic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clude</w:t>
        <w:tab/>
        <w:t>v. to stop, to come to a decis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clusion n.  conclusive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Go ahead</w:t>
        <w:tab/>
        <w:t>v. to proceed with, n. permission to do someth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Goal</w:t>
        <w:tab/>
        <w:t>n. objective, purpos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engthy</w:t>
        <w:tab/>
        <w:t>adj. Long in time, duration, or dista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atter</w:t>
        <w:tab/>
        <w:t>n. an item, issue, topic of interes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eriodically</w:t>
        <w:tab/>
        <w:t>adv. From time to time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 xml:space="preserve">Period n.  </w:t>
      </w:r>
      <w:r>
        <w:rPr>
          <w:rFonts w:cs="Alaska;Arial" w:ascii="Alaska;Arial" w:hAnsi="Alaska;Arial"/>
          <w:sz w:val="18"/>
          <w:lang w:val="en-US" w:eastAsia="zh-CN"/>
        </w:rPr>
        <w:t>periondic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iority</w:t>
        <w:tab/>
        <w:t>n. something of importance, something that should be done before other thing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ioritize v.  prior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gress</w:t>
        <w:tab/>
        <w:t>n. a movement forward, v. to move forward on something, especially work or a projec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gression n.   progressive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Waste</w:t>
        <w:tab/>
        <w:t>b. not to use wisely, n. not worthwhile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28 Quality contro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Brand </w:t>
        <w:tab/>
        <w:t>n. an identifying mark or label, a trademark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form</w:t>
        <w:tab/>
        <w:t>v. to match specifications or qualitie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fect</w:t>
        <w:tab/>
        <w:t>n. an imperfection or flaw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fect  n.   defective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nhance</w:t>
        <w:tab/>
        <w:t>v. to make more attractive or valuabl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Garment </w:t>
        <w:tab/>
        <w:t>n. an article of cloth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spect</w:t>
        <w:tab/>
        <w:t>v. to look at closely, to examine carefully or officiall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spection n.  inspector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erceive</w:t>
        <w:tab/>
        <w:t>v. to notice, to become aware of, to se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>Perception n. perceptive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pel</w:t>
        <w:tab/>
        <w:t>v. to keep away, to fight agains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>Repellent n.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ake back</w:t>
        <w:tab/>
        <w:t>b. to return something, to withdraw or retrac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Throw out </w:t>
        <w:tab/>
        <w:t>v. to dispose of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Uniform</w:t>
        <w:tab/>
        <w:t>adj. Consistent in form or appeara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Wrinkle </w:t>
        <w:tab/>
        <w:t>n. a crease, ridge, or furrow, especially in skin or fabric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29 Product  Developm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nxious </w:t>
        <w:tab/>
        <w:t>adj. Worri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nxiety n. </w:t>
        <w:tab/>
        <w:t>anxiously adv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scertain </w:t>
        <w:tab/>
        <w:t>v. to discover, to find out for certai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ssume</w:t>
        <w:tab/>
        <w:t>v. to take upon oneself, to believe to be tru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ssumed adj.  Assumption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cade</w:t>
        <w:tab/>
        <w:t>n. a period of ten year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amine</w:t>
        <w:tab/>
        <w:t>v. to interrogate, to scrutiniz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eriment</w:t>
        <w:tab/>
        <w:t>v. to try out a new procedure or idea, n. a test or tri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erimentation n. experimental adj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Logical </w:t>
        <w:tab/>
        <w:t>adj. formally valid, using orderly reason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earch</w:t>
        <w:tab/>
        <w:t>n. the act of collecting in formation about a particular subjec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ponsibility</w:t>
        <w:tab/>
        <w:t>n. task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ponsible adj.  Responsibly adv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olve</w:t>
        <w:tab/>
        <w:t>v. to find a solution, explanation, or answ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pervisor</w:t>
        <w:tab/>
        <w:t>n. an administrator in charg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ystematic </w:t>
        <w:tab/>
        <w:t>adj. Methodical in procedure, organiz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30 Renting and Leas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pprehensive </w:t>
        <w:tab/>
        <w:t>adj. Anxious about the futur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pprehend v.  apprehension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ircumstance </w:t>
        <w:tab/>
        <w:t>n. a condition, a situa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dition</w:t>
        <w:tab/>
        <w:t>n. the state of something, a requirem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ditional adj. Condition v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Due to </w:t>
        <w:tab/>
        <w:t>prep. Because of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luctuate</w:t>
        <w:tab/>
        <w:t>v. to go up and down, to chang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Fluctuation n. </w:t>
        <w:tab/>
        <w:t>fluctuating gerund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Get out of </w:t>
        <w:tab/>
        <w:t>v. to escape, to exi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dicator</w:t>
        <w:tab/>
        <w:t>n. a sign, a sign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dicate v.  indication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ease</w:t>
        <w:tab/>
        <w:t>n. a contract to pay to use property for an amount of time, v. to make a contract to use propert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Lock into </w:t>
        <w:tab/>
        <w:t>v. to commit, to be unable to chang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ccupancy</w:t>
        <w:tab/>
        <w:t>n. the state of being or living in a certain pla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ption</w:t>
        <w:tab/>
        <w:t>n. a choice, an alternativ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ubject to </w:t>
        <w:tab/>
        <w:t>adj. Under legal power, dependen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31 Selecting a Restaura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ppeal </w:t>
        <w:tab/>
        <w:t>adj., to be attractive or interest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rrive</w:t>
        <w:tab/>
        <w:t>v., to reach a destina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romise</w:t>
        <w:tab/>
        <w:t>n., a settlement of differences in which each side makes concession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aring</w:t>
        <w:tab/>
        <w:t>adj., to have the courage requir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amiliar</w:t>
        <w:tab/>
        <w:t>adj., often encountered or seen; comm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Guide</w:t>
        <w:tab/>
        <w:t>n., one who leads, directs, or gives advi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Guidance n., guidable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ajority</w:t>
        <w:tab/>
        <w:t>n., the greater number or par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ix</w:t>
        <w:tab/>
        <w:t>v., to combine or blend into one mass; n., a combina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ixture n., mixable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ly</w:t>
        <w:tab/>
        <w:t>v., to have confidence in; to depend 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liability n., reliable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ecure</w:t>
        <w:tab/>
        <w:t>v., to get possession of; to obtai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bjective</w:t>
        <w:tab/>
        <w:t>adj., particular to a given person; highly personal; not objectiv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ggest</w:t>
        <w:tab/>
        <w:t>v., to offer for consideration or ac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ggestion n., suggestible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32 Eating ou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Basic </w:t>
        <w:tab/>
        <w:t>adj., serving as a starting point or basi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lete</w:t>
        <w:tab/>
        <w:t>adj., having all necessary or normal parts, components, or step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letion n., complete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cite</w:t>
        <w:tab/>
        <w:t>v., to arouse an emo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citement n., exciting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lavor</w:t>
        <w:tab/>
        <w:t>n., a distinctive tast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orget</w:t>
        <w:tab/>
        <w:t>v., to be unable to rememb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orgetful adj., forgettable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gredient</w:t>
        <w:tab/>
        <w:t>n., an element in a mixtur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Judge</w:t>
        <w:tab/>
        <w:t>v., to form an opin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Mix-up </w:t>
        <w:tab/>
        <w:t>n., a confusion; v., to confus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atron</w:t>
        <w:tab/>
        <w:t>n., a customer, especially a regular custom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edict</w:t>
        <w:tab/>
        <w:t>v., to state, tell about, or make known in adva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ediction n., predictable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andom</w:t>
        <w:tab/>
        <w:t>adj., having no specific pattern, purpose, or objectiv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mind</w:t>
        <w:tab/>
        <w:t>v., to cause to rememb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 33 Ordering Lunch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Burdensome </w:t>
        <w:tab/>
        <w:t>adj., of or like a burden; onerou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ommon </w:t>
        <w:tab/>
        <w:t>adj., widespread, frequent, usu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 common n., commonl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livery</w:t>
        <w:tab/>
        <w:t>n., the act of conveying or deliver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Elegant </w:t>
        <w:tab/>
        <w:t>adj., exhibiting refined, tasteful beaut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legance n., elegant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Fall to </w:t>
        <w:tab/>
        <w:t>v., to become one’s responsibilit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mpress</w:t>
        <w:tab/>
        <w:t>v., to affect strongly, often favorabl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mpression n., impressionable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dividual</w:t>
        <w:tab/>
        <w:t>adj., by or for one person; special; particula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dividualize v., individual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ist</w:t>
        <w:tab/>
        <w:t>n., a series of names, words, or other items; v., to make a lis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Multiple </w:t>
        <w:tab/>
        <w:t>adj., having, relating to , or consisting of more than one par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Narrow</w:t>
        <w:tab/>
        <w:t>v., to limit or restrict; adj., limit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Pick up </w:t>
        <w:tab/>
        <w:t>v., to take on passengers or freigh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ettle</w:t>
        <w:tab/>
        <w:t>v., to make compensation for, to pay; to choos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34 Cooking as a care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ccustom to </w:t>
        <w:tab/>
        <w:t xml:space="preserve">v., to become familiar with, to become used to 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pprentice</w:t>
        <w:tab/>
        <w:t>n., a student worker in a chosen field     v.,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pprenticeship n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ulinary</w:t>
        <w:tab/>
        <w:t>adj., relating to the kitchen or cook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Demanding </w:t>
        <w:tab/>
        <w:t>adj., requiring much effort or atten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raw</w:t>
        <w:tab/>
        <w:t>v., to cause to come by attract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corporate</w:t>
        <w:tab/>
        <w:t>v., to unite one thing with something else already in existe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corporation n., incorporating gerund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Influx </w:t>
        <w:tab/>
        <w:t>n., a flowing i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ethod</w:t>
        <w:tab/>
        <w:t>n., a procedur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ethodology n., methodical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utlet</w:t>
        <w:tab/>
        <w:t>n., a means of release or gratification, as for energies, drives, or desire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fession</w:t>
        <w:tab/>
        <w:t>n., an occupation requiring considerable training and specialized stud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fessional adj., professional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linquish</w:t>
        <w:tab/>
        <w:t>v., to let go; to surrend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heme</w:t>
        <w:tab/>
        <w:t>n., an implicit or recurrent idea; a motif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35 Event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ssist </w:t>
        <w:tab/>
        <w:t xml:space="preserve">v., to give help or support to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>Assistance n., assistant n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ordinate</w:t>
        <w:tab/>
        <w:t>v., to adjust or arrange parts to work togeth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Dimension </w:t>
        <w:tab/>
        <w:t>n., a measure of width, height, or length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act</w:t>
        <w:tab/>
        <w:t>adj., characterized by accurate measurements or inference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General</w:t>
        <w:tab/>
        <w:t>adj., involving only the main feature rather than precise detail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Generalize v., general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Ideal </w:t>
        <w:tab/>
        <w:t>adj., imaginary; existing as a perfect mode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dealize v., ideally adv.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Lead time </w:t>
        <w:tab/>
        <w:t>n., the time between the initial stage of a project and the appearance of result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lan</w:t>
        <w:tab/>
        <w:t>n., a scheme for making something happen; v., to formulate a schem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ximity</w:t>
        <w:tab/>
        <w:t>n., the state, quality, sense, or fact of being near or next to; closenes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gulation</w:t>
        <w:tab/>
        <w:t>n., rules, laws, or controls; v., to contro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gulate v., regulatory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ite</w:t>
        <w:tab/>
        <w:t>n., a place or sett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tage </w:t>
        <w:tab/>
        <w:t>v., to exhibit or pres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36 General Trave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gency </w:t>
        <w:tab/>
        <w:t>n., an establishment engaged in doing busines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nnouncement </w:t>
        <w:tab/>
        <w:t>n., a public notifica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nnounce v., announcer n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everage</w:t>
        <w:tab/>
        <w:t>n., a drink other than plain wat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lanket</w:t>
        <w:tab/>
        <w:t>n., a covering for keeping warm, especially during sleep; any full coverage; v., to cover uniforml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Board</w:t>
        <w:tab/>
        <w:t>v., to enter a boat, plane, or train; to furnish to see the roads   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nboard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laim</w:t>
        <w:tab/>
        <w:t>v., to take as rightful; to retriev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lay</w:t>
        <w:tab/>
        <w:t>v., to postpone until a later time; n., the period of time during which one is delayed    n.,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mbark</w:t>
        <w:tab/>
        <w:tab/>
        <w:t>v., to go onboard a flight or ship; to begi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tinerary</w:t>
        <w:tab/>
        <w:t>n., a proposed rout for a journey, showing dates and means of trave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hibit</w:t>
        <w:tab/>
        <w:t>v., to forbid by authority or to prev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Valid </w:t>
        <w:tab/>
        <w:t>adj., having legal efficacy or correctness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Validate</w:t>
      </w:r>
      <w:r>
        <w:rPr>
          <w:rFonts w:cs="Alaska;Arial" w:ascii="Alaska;Arial" w:hAnsi="Alaska;Arial"/>
          <w:sz w:val="18"/>
        </w:rPr>
        <w:t xml:space="preserve"> v., validation n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</w:rPr>
        <w:t xml:space="preserve">L37 </w:t>
      </w:r>
      <w:r>
        <w:rPr>
          <w:rFonts w:cs="Alaska;Arial" w:ascii="Alaska;Arial" w:hAnsi="Alaska;Arial"/>
          <w:sz w:val="18"/>
          <w:lang w:val="en-US"/>
        </w:rPr>
        <w:t>Airline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al with</w:t>
        <w:tab/>
        <w:t>v., phrase, to attend to; mange; to see to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stination</w:t>
        <w:tab/>
        <w:t>n., the place to which one is going or direct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stinguish</w:t>
        <w:tab/>
        <w:t>v., to make noticeable or different]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stinguishable adj., distinguishab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conomical</w:t>
        <w:tab/>
        <w:t>adj., intended to save money, time, or effor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conomy n., economize 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quivalent</w:t>
        <w:tab/>
        <w:t>adj., equ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cursion</w:t>
        <w:tab/>
        <w:t>n., a pleasure trip; a trip at a reduced far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ensive</w:t>
        <w:tab/>
        <w:t>adj., marked by high price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ense n., expensive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tend</w:t>
        <w:tab/>
        <w:t>v., to make longer; to off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spective</w:t>
        <w:tab/>
        <w:t>adj., likely to become or b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ituation </w:t>
        <w:tab/>
        <w:t>n., the combination of circumstances at a given mom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bstantial</w:t>
        <w:tab/>
        <w:t>adj., considerable in importance, value degree amount, or ext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bstance n., substantial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ystem </w:t>
        <w:tab/>
        <w:t>n., a functionally related group of element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>L38 Train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rehensive</w:t>
        <w:tab/>
        <w:t>adj., covering broadly; inclusiv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prehensiveness n., comprehensively adv.,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luxe</w:t>
        <w:tab/>
        <w:tab/>
        <w:t>adj., noticeably luxuriou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rectory</w:t>
        <w:tab/>
        <w:t xml:space="preserve"> n., a book or collection of information or direction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uration</w:t>
        <w:tab/>
        <w:tab/>
        <w:t>n., the time during which something last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ntitle</w:t>
        <w:tab/>
        <w:tab/>
        <w:t>v., to allow or qualify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are</w:t>
        <w:tab/>
        <w:tab/>
        <w:t>n., the money paid for transporta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ffset</w:t>
        <w:tab/>
        <w:tab/>
        <w:t>v., to counterbalance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perate</w:t>
        <w:tab/>
        <w:tab/>
        <w:t>v., to perform a function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peration n., operational adj.,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unctual</w:t>
        <w:tab/>
        <w:tab/>
        <w:t>adj., promp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unctuality n., punctually adv.,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latively</w:t>
        <w:tab/>
        <w:t>adv., somewha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mainder</w:t>
        <w:tab/>
        <w:t>n., the remaining part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Remote </w:t>
        <w:tab/>
        <w:tab/>
        <w:t>adj., far remov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moteness n., remote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39 Hotel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dvance </w:t>
        <w:tab/>
        <w:t>n., a move forwar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hain</w:t>
        <w:tab/>
        <w:t>n, a group of enterprises under a single contro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heck in</w:t>
        <w:tab/>
        <w:t>v., to register at a hotel; to report one’s prese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firm</w:t>
        <w:tab/>
        <w:t>v., to validat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firmation n., confirmed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ect</w:t>
        <w:tab/>
        <w:t>v., to consider probable or reasonabl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ectation n., expectant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Housekeeper</w:t>
        <w:tab/>
        <w:t>n., someone employed to do domestic work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Notify</w:t>
        <w:tab/>
        <w:t>v., to repor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eclude</w:t>
        <w:tab/>
        <w:t>v., to make impossible; to rule ou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Quote </w:t>
        <w:tab/>
        <w:t>v., to give exact information on; n., a quotation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Quotation</w:t>
      </w:r>
      <w:r>
        <w:rPr>
          <w:rFonts w:cs="Alaska;Arial" w:ascii="Alaska;Arial" w:hAnsi="Alaska;Arial"/>
          <w:sz w:val="18"/>
        </w:rPr>
        <w:t xml:space="preserve"> n., </w:t>
      </w:r>
      <w:r>
        <w:rPr>
          <w:rFonts w:cs="Alaska;Arial" w:ascii="Alaska;Arial" w:hAnsi="Alaska;Arial"/>
          <w:sz w:val="18"/>
          <w:lang w:val="en-US"/>
        </w:rPr>
        <w:t>quotable</w:t>
      </w:r>
      <w:r>
        <w:rPr>
          <w:rFonts w:cs="Alaska;Arial" w:ascii="Alaska;Arial" w:hAnsi="Alaska;Arial"/>
          <w:sz w:val="18"/>
        </w:rPr>
        <w:t xml:space="preserve">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ate</w:t>
        <w:tab/>
        <w:t>n., the payment or price according to a standar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erve</w:t>
        <w:tab/>
        <w:t>v., to set asid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ervation n., in reserve n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ervice</w:t>
        <w:tab/>
        <w:t>n., useful function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40 Car Rental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Busy </w:t>
        <w:tab/>
        <w:t>adj., engaged in activit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incide</w:t>
        <w:tab/>
        <w:t>v., to happen at the same tim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incidence n., coincidental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fusion</w:t>
        <w:tab/>
        <w:t>n., a lack of clarity, order, or understand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tact</w:t>
        <w:tab/>
        <w:t>v., to get in touch with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sappoint</w:t>
        <w:tab/>
        <w:t>v., to fail to satisfy the hope, desire, or expectation of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tend</w:t>
        <w:tab/>
        <w:t>v., to have in mind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</w:rPr>
        <w:t xml:space="preserve">Intention n., </w:t>
      </w:r>
      <w:r>
        <w:rPr>
          <w:rFonts w:cs="Alaska;Arial" w:ascii="Alaska;Arial" w:hAnsi="Alaska;Arial"/>
          <w:sz w:val="18"/>
          <w:lang w:val="en-US"/>
        </w:rPr>
        <w:t>intent</w:t>
      </w:r>
      <w:r>
        <w:rPr>
          <w:rFonts w:cs="Alaska;Arial" w:ascii="Alaska;Arial" w:hAnsi="Alaska;Arial"/>
          <w:sz w:val="18"/>
        </w:rPr>
        <w:t xml:space="preserve">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icense</w:t>
        <w:tab/>
        <w:t>n., the legal permission to do or own a specified th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Nervous</w:t>
        <w:tab/>
        <w:t>adj., easily agitated or distressed; uneasy or apprehensiv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Nervousness n., nervously adv.,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Optional </w:t>
        <w:tab/>
        <w:t>adj., not compulsory or automatic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empt</w:t>
        <w:tab/>
        <w:t>v., to be inviting or attractive to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emptation n., tempting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Thrill </w:t>
        <w:tab/>
        <w:t>n., the source or cause of excitement or emo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ier</w:t>
        <w:tab/>
        <w:t>n., a rank or class</w:t>
        <w:tab/>
        <w:tab/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41 Movie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ttain</w:t>
        <w:tab/>
        <w:t>v., to achiev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ttainment n., attainable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mbine</w:t>
        <w:tab/>
        <w:t>v., to come togeth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tinue</w:t>
        <w:tab/>
        <w:t>v., to maintain without interruption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</w:rPr>
        <w:t xml:space="preserve">Continuation n., </w:t>
      </w:r>
      <w:r>
        <w:rPr>
          <w:rFonts w:cs="Alaska;Arial" w:ascii="Alaska;Arial" w:hAnsi="Alaska;Arial"/>
          <w:sz w:val="18"/>
          <w:lang w:val="en-US"/>
        </w:rPr>
        <w:t>continual</w:t>
      </w:r>
      <w:r>
        <w:rPr>
          <w:rFonts w:cs="Alaska;Arial" w:ascii="Alaska;Arial" w:hAnsi="Alaska;Arial"/>
          <w:sz w:val="18"/>
        </w:rPr>
        <w:t xml:space="preserve">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scription</w:t>
        <w:tab/>
        <w:t>n., a representation in words or picture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Describe v., descriptive adj.,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Disperse </w:t>
        <w:tab/>
        <w:t>v., to spread widely, to scatt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ntertainment</w:t>
        <w:tab/>
        <w:t>n., a diverting performance or activit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ntertain v., entertaining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fluence</w:t>
        <w:tab/>
        <w:t>v., to alter or affec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ange</w:t>
        <w:tab/>
        <w:t>n., the scope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Release</w:t>
        <w:tab/>
        <w:t>v., to make available to the pubic; to give permission for performa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present</w:t>
        <w:tab/>
        <w:t>v., to typif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eparate</w:t>
        <w:tab/>
        <w:t>adj., detached; kept apar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ccessive</w:t>
        <w:tab/>
        <w:t>adj., following in ord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42 Theater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Acting</w:t>
        <w:tab/>
        <w:t>n., the series</w:t>
      </w:r>
      <w:r>
        <w:rPr>
          <w:rFonts w:cs="Alaska;Arial" w:ascii="Alaska;Arial" w:hAnsi="Alaska;Arial"/>
          <w:sz w:val="18"/>
          <w:lang w:val="en-US" w:eastAsia="zh-CN"/>
        </w:rPr>
        <w:t xml:space="preserve"> </w:t>
      </w:r>
      <w:r>
        <w:rPr>
          <w:rFonts w:ascii="Alaska;Arial" w:hAnsi="Alaska;Arial" w:cs="Alaska;Arial"/>
          <w:sz w:val="18"/>
          <w:lang w:val="en-US" w:eastAsia="zh-CN"/>
        </w:rPr>
        <w:t>（连续，系列）</w:t>
      </w:r>
      <w:r>
        <w:rPr>
          <w:rFonts w:ascii="Alaska;Arial" w:hAnsi="Alaska;Arial" w:cs="Alaska;Arial" w:eastAsia="Alaska;Arial"/>
          <w:sz w:val="18"/>
          <w:lang w:val="en-US"/>
        </w:rPr>
        <w:t xml:space="preserve"> </w:t>
      </w:r>
      <w:r>
        <w:rPr>
          <w:rFonts w:cs="Alaska;Arial" w:ascii="Alaska;Arial" w:hAnsi="Alaska;Arial"/>
          <w:sz w:val="18"/>
          <w:lang w:val="en-US"/>
        </w:rPr>
        <w:t>of events that form the plot of a story or play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Approach</w:t>
        <w:tab/>
        <w:t>v. to go near; to come close to in appearance or quality; n., a way or means of reaching someth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pproachable adj., approach n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udience </w:t>
        <w:tab/>
        <w:t>n., the spectators at a performa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reate</w:t>
        <w:tab/>
        <w:t>v., to produce through artistic or imaginative effor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reation n., creative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alogue</w:t>
        <w:tab/>
        <w:t>n., a conversation between two or more person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lement</w:t>
        <w:tab/>
        <w:t>n., fundamental or essential constitu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Experience </w:t>
        <w:tab/>
        <w:t>n., an event or a series of events participated in or lived through   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Experienced adj.,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ccur</w:t>
        <w:tab/>
        <w:t>v., to take place; to come about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Perform</w:t>
        <w:tab/>
        <w:t xml:space="preserve">v., to act before an audience, to give a public presentation of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erformance n., performer n.,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Rehearse</w:t>
      </w:r>
      <w:r>
        <w:rPr>
          <w:rFonts w:cs="Alaska;Arial" w:ascii="Alaska;Arial" w:hAnsi="Alaska;Arial"/>
          <w:sz w:val="18"/>
          <w:lang w:val="en-US" w:eastAsia="zh-CN"/>
        </w:rPr>
        <w:t xml:space="preserve"> </w:t>
      </w:r>
      <w:r>
        <w:rPr>
          <w:rFonts w:ascii="Alaska;Arial" w:hAnsi="Alaska;Arial" w:cs="Alaska;Arial"/>
          <w:sz w:val="18"/>
          <w:lang w:val="en-US" w:eastAsia="zh-CN"/>
        </w:rPr>
        <w:t>（排演，预演）</w:t>
      </w:r>
      <w:r>
        <w:rPr>
          <w:rFonts w:cs="Alaska;Arial" w:ascii="Alaska;Arial" w:hAnsi="Alaska;Arial"/>
          <w:sz w:val="18"/>
          <w:lang w:val="en-US"/>
        </w:rPr>
        <w:tab/>
        <w:t>v., to practice in preparation for a public performance; to direct in rehearsa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view</w:t>
        <w:tab/>
        <w:t>n., a critical estimate of a work or performance; v., writing a criticism of a performance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 xml:space="preserve">Sold out </w:t>
        <w:tab/>
        <w:t>adj., having all tickets or accommodations completely sold, especially ahead of time; v., to sell all the ticket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43 Music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vailable</w:t>
        <w:tab/>
        <w:t>adj., ready for use; willing to serv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 w:eastAsia="zh-CN"/>
        </w:rPr>
      </w:pPr>
      <w:r>
        <w:rPr>
          <w:rFonts w:cs="Alaska;Arial" w:ascii="Alaska;Arial" w:hAnsi="Alaska;Arial"/>
          <w:sz w:val="18"/>
          <w:lang w:val="en-US"/>
        </w:rPr>
        <w:t>Broad</w:t>
        <w:tab/>
        <w:t>adj., covering a wide scope</w:t>
      </w:r>
      <w:r>
        <w:rPr>
          <w:rFonts w:ascii="Alaska;Arial" w:hAnsi="Alaska;Arial" w:cs="Alaska;Arial"/>
          <w:sz w:val="18"/>
          <w:lang w:val="en-US" w:eastAsia="zh-CN"/>
        </w:rPr>
        <w:t>（活动范围）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Category</w:t>
        <w:tab/>
        <w:t>n., a division in a system of classification; a general class of idea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ategorize v., categorical adj.,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Disparate</w:t>
      </w:r>
      <w:r>
        <w:rPr>
          <w:rFonts w:ascii="Alaska;Arial" w:hAnsi="Alaska;Arial" w:cs="Alaska;Arial"/>
          <w:sz w:val="18"/>
          <w:lang w:val="en-US" w:eastAsia="zh-CN"/>
        </w:rPr>
        <w:t>（全异的）</w:t>
      </w:r>
      <w:r>
        <w:rPr>
          <w:rFonts w:cs="Alaska;Arial" w:ascii="Alaska;Arial" w:hAnsi="Alaska;Arial"/>
          <w:sz w:val="18"/>
          <w:lang w:val="en-US"/>
        </w:rPr>
        <w:tab/>
        <w:t>adj., fundamentally distinct or differe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vide</w:t>
        <w:tab/>
        <w:t>v., to separate into part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avorite</w:t>
        <w:tab/>
        <w:t>adj., preferr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avorable adj., favorably adv.,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Instinct</w:t>
        <w:tab/>
        <w:t>n., an inborn pattern that is a powerful motiva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eference</w:t>
        <w:tab/>
        <w:t>n., someone or something liked over another or other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efer v., preferential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ason</w:t>
        <w:tab/>
        <w:t>n., the basis or motive for a action; an underlying fact or caus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Relaxation </w:t>
        <w:tab/>
        <w:t>n., the act of reacting or the state of being relaxed; refreshment of body or min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lax v., relaxed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aste</w:t>
        <w:tab/>
        <w:t>n., the ability to discern what is excellent or appropriate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Urge</w:t>
      </w:r>
      <w:r>
        <w:rPr>
          <w:rFonts w:ascii="Alaska;Arial" w:hAnsi="Alaska;Arial" w:cs="Alaska;Arial"/>
          <w:sz w:val="18"/>
          <w:lang w:val="en-US" w:eastAsia="zh-CN"/>
        </w:rPr>
        <w:t>（促进，催促）</w:t>
      </w:r>
      <w:r>
        <w:rPr>
          <w:rFonts w:cs="Alaska;Arial" w:ascii="Alaska;Arial" w:hAnsi="Alaska;Arial"/>
          <w:sz w:val="18"/>
          <w:lang w:val="en-US"/>
        </w:rPr>
        <w:tab/>
        <w:t>v., to advocate earnestly; a., a natural desir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44 Museum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cquire</w:t>
        <w:tab/>
        <w:t>v., to gain possession of; to get by one’s own effort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dmire</w:t>
        <w:tab/>
        <w:t>v., to regard with pleasure; to have esteem or respect for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Collection</w:t>
        <w:tab/>
        <w:t>n., a group of objects or works to be seen, studied, or kept togeth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llect v., collector n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riticism </w:t>
        <w:tab/>
        <w:t>n., an evaluation, especially of literary or other artistic work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riticize v., critic n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xpress</w:t>
        <w:tab/>
        <w:t>v., to give an opinion or depict emo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ashion</w:t>
        <w:tab/>
        <w:t>n., the prevailing style or custom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eisure</w:t>
        <w:tab/>
        <w:t>n., freedom from time-consuming duties; free tim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pond</w:t>
        <w:tab/>
        <w:t>v., to make a reply; to reac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ponse n., responsive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chedule</w:t>
        <w:tab/>
        <w:t>n., a list of times of events; v., to enter on a schedul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ignificant</w:t>
        <w:tab/>
        <w:t>adj., meaningful; having a major effect; importan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pecialize</w:t>
        <w:tab/>
        <w:t>v., to concentrate on a particular activit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pecialist n., specialized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pectrum </w:t>
        <w:tab/>
        <w:t>n., a range of related qualities, ideas, or activitie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45 Media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ssignment</w:t>
        <w:tab/>
        <w:t>n., v., something, such as a task, that is assign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hoose</w:t>
        <w:tab/>
        <w:t>v., to select one thing over anoth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hoice n., choosy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 w:eastAsia="zh-CN"/>
        </w:rPr>
      </w:pPr>
      <w:r>
        <w:rPr>
          <w:rFonts w:cs="Alaska;Arial" w:ascii="Alaska;Arial" w:hAnsi="Alaska;Arial"/>
          <w:sz w:val="18"/>
          <w:lang w:val="en-US"/>
        </w:rPr>
        <w:t>Constant</w:t>
        <w:tab/>
        <w:t>n., something that is unchanging or invariable</w:t>
      </w:r>
      <w:r>
        <w:rPr>
          <w:rFonts w:ascii="Alaska;Arial" w:hAnsi="Alaska;Arial" w:cs="Alaska;Arial"/>
          <w:sz w:val="18"/>
          <w:lang w:val="en-US" w:eastAsia="zh-CN"/>
        </w:rPr>
        <w:t>（不变的，永恒的）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Constitute</w:t>
      </w:r>
      <w:r>
        <w:rPr>
          <w:rFonts w:ascii="Alaska;Arial" w:hAnsi="Alaska;Arial" w:cs="Alaska;Arial"/>
          <w:sz w:val="18"/>
          <w:lang w:val="en-US" w:eastAsia="zh-CN"/>
        </w:rPr>
        <w:t>（制定，建立）</w:t>
      </w:r>
      <w:r>
        <w:rPr>
          <w:rFonts w:cs="Alaska;Arial" w:ascii="Alaska;Arial" w:hAnsi="Alaska;Arial"/>
          <w:sz w:val="18"/>
          <w:lang w:val="en-US"/>
        </w:rPr>
        <w:tab/>
        <w:t xml:space="preserve">n., to be the elements or parts of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cisive</w:t>
        <w:tab/>
        <w:t>adj., characterized by decision and firmness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Disseminate</w:t>
      </w:r>
      <w:r>
        <w:rPr>
          <w:rFonts w:ascii="Alaska;Arial" w:hAnsi="Alaska;Arial" w:cs="Alaska;Arial"/>
          <w:sz w:val="18"/>
          <w:lang w:val="en-US" w:eastAsia="zh-CN"/>
        </w:rPr>
        <w:t>（散布）</w:t>
      </w:r>
      <w:r>
        <w:rPr>
          <w:rFonts w:cs="Alaska;Arial" w:ascii="Alaska;Arial" w:hAnsi="Alaska;Arial"/>
          <w:sz w:val="18"/>
          <w:lang w:val="en-US"/>
        </w:rPr>
        <w:tab/>
        <w:t>v., to scatter widely; to distribut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mpact</w:t>
        <w:tab/>
        <w:t>n., a strong, immediate impress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 depth</w:t>
        <w:tab/>
        <w:t>adj., in complete detail; thorough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vestigative</w:t>
        <w:tab/>
        <w:t>adj., specializing in uncovering and reporting hidden informa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vestigation n., investigate 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ink</w:t>
        <w:tab/>
        <w:t>n., an association; a relationship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bscribe</w:t>
        <w:tab/>
        <w:t>v., to receive a periodical regularly on ord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bscription n., subscribers n.,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 xml:space="preserve">Thorough </w:t>
      </w:r>
      <w:r>
        <w:rPr>
          <w:rFonts w:ascii="Alaska;Arial" w:hAnsi="Alaska;Arial" w:cs="Alaska;Arial"/>
          <w:sz w:val="18"/>
          <w:lang w:val="en-US" w:eastAsia="zh-CN"/>
        </w:rPr>
        <w:t>（十分的，彻底的）</w:t>
      </w:r>
      <w:r>
        <w:rPr>
          <w:rFonts w:cs="Alaska;Arial" w:ascii="Alaska;Arial" w:hAnsi="Alaska;Arial"/>
          <w:sz w:val="18"/>
          <w:lang w:val="en-US"/>
        </w:rPr>
        <w:tab/>
        <w:t>adj., exhaustively complet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Thoroughness n., thorough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46 Doctor’s Offi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nnual </w:t>
        <w:tab/>
        <w:t>adj., yearl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ppointment</w:t>
        <w:tab/>
        <w:t>n., arrangements for a meeting; a position in a profess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ssess</w:t>
        <w:tab/>
        <w:t>v., to determine the value or rate of something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Assessment n., assessable adj.,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 xml:space="preserve">Diagnose </w:t>
      </w:r>
      <w:r>
        <w:rPr>
          <w:rFonts w:ascii="Alaska;Arial" w:hAnsi="Alaska;Arial" w:cs="Alaska;Arial"/>
          <w:sz w:val="18"/>
          <w:lang w:val="en-US" w:eastAsia="zh-CN"/>
        </w:rPr>
        <w:t>（诊断）</w:t>
      </w:r>
      <w:r>
        <w:rPr>
          <w:rFonts w:cs="Alaska;Arial" w:ascii="Alaska;Arial" w:hAnsi="Alaska;Arial"/>
          <w:sz w:val="18"/>
          <w:lang w:val="en-US"/>
        </w:rPr>
        <w:tab/>
        <w:t>v., to recognize a disease; to analyze the nature of someth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agnosis n., diagnostic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Effective </w:t>
        <w:tab/>
        <w:t>adj., producing the desired effect; being in effect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Instrument</w:t>
        <w:tab/>
        <w:t>n., a tool for precise work; the means whereby something is achiev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anage</w:t>
        <w:tab/>
        <w:t>v., to handle; to deal with; to guid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event</w:t>
        <w:tab/>
        <w:t>v., to keep from happening; to hind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  <w:lang w:val="en-US"/>
        </w:rPr>
        <w:t>Prevention</w:t>
      </w:r>
      <w:r>
        <w:rPr>
          <w:rFonts w:cs="Alaska;Arial" w:ascii="Alaska;Arial" w:hAnsi="Alaska;Arial"/>
          <w:sz w:val="18"/>
        </w:rPr>
        <w:t xml:space="preserve"> n., </w:t>
      </w:r>
      <w:r>
        <w:rPr>
          <w:rFonts w:cs="Alaska;Arial" w:ascii="Alaska;Arial" w:hAnsi="Alaska;Arial"/>
          <w:sz w:val="18"/>
          <w:lang w:val="en-US"/>
        </w:rPr>
        <w:t>preventiv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commend</w:t>
        <w:tab/>
        <w:t>v., to present as worthy; to endorse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Recommendation</w:t>
      </w:r>
      <w:r>
        <w:rPr>
          <w:rFonts w:cs="Alaska;Arial" w:ascii="Alaska;Arial" w:hAnsi="Alaska;Arial"/>
          <w:sz w:val="18"/>
        </w:rPr>
        <w:t xml:space="preserve"> n., </w:t>
      </w:r>
      <w:r>
        <w:rPr>
          <w:rFonts w:cs="Alaska;Arial" w:ascii="Alaska;Arial" w:hAnsi="Alaska;Arial"/>
          <w:sz w:val="18"/>
          <w:lang w:val="en-US"/>
        </w:rPr>
        <w:t>recommendable</w:t>
      </w:r>
      <w:r>
        <w:rPr>
          <w:rFonts w:cs="Alaska;Arial" w:ascii="Alaska;Arial" w:hAnsi="Alaska;Arial"/>
          <w:sz w:val="18"/>
        </w:rPr>
        <w:t xml:space="preserve"> adj.,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Record</w:t>
      </w:r>
      <w:r>
        <w:rPr>
          <w:rFonts w:ascii="Alaska;Arial" w:hAnsi="Alaska;Arial" w:cs="Alaska;Arial"/>
          <w:sz w:val="18"/>
          <w:lang w:val="en-US" w:eastAsia="zh-CN"/>
        </w:rPr>
        <w:t>（挡案）</w:t>
      </w:r>
      <w:r>
        <w:rPr>
          <w:rFonts w:cs="Alaska;Arial" w:ascii="Alaska;Arial" w:hAnsi="Alaska;Arial"/>
          <w:sz w:val="18"/>
          <w:lang w:val="en-US"/>
        </w:rPr>
        <w:tab/>
        <w:t>v., to set down in writing; n., a official copy of documents</w:t>
      </w:r>
    </w:p>
    <w:p>
      <w:pPr>
        <w:pStyle w:val="Heading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fer</w:t>
        <w:tab/>
        <w:tab/>
        <w:t>v., to direct for treatment or information; to men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erious </w:t>
        <w:tab/>
        <w:t>adj., weight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47 Dentist’s offi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ware</w:t>
        <w:tab/>
        <w:t>adj., having knowledg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atch up </w:t>
        <w:tab/>
        <w:t>v., to bring up to dat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istraction</w:t>
        <w:tab/>
        <w:t>n., the act of being turned away from the focu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Distract v., distracted adj.,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ncouragement</w:t>
        <w:tab/>
        <w:t>n., inspiration or suppor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vident</w:t>
        <w:tab/>
        <w:t xml:space="preserve">adj., easily seen or understood; obvious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Evidence n., evidently adv.,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Habit</w:t>
        <w:tab/>
        <w:t>n., a customary manner or practi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Habitual adj., habitually adv.,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Illuminate</w:t>
      </w:r>
      <w:r>
        <w:rPr>
          <w:rFonts w:ascii="Alaska;Arial" w:hAnsi="Alaska;Arial" w:cs="Alaska;Arial"/>
          <w:sz w:val="18"/>
          <w:lang w:val="en-US" w:eastAsia="zh-CN"/>
        </w:rPr>
        <w:t>（照明，照亮）</w:t>
      </w:r>
      <w:r>
        <w:rPr>
          <w:rFonts w:cs="Alaska;Arial" w:ascii="Alaska;Arial" w:hAnsi="Alaska;Arial"/>
          <w:sz w:val="18"/>
          <w:lang w:val="en-US"/>
        </w:rPr>
        <w:tab/>
        <w:t>v., to provide or brighten with light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Irritate</w:t>
      </w:r>
      <w:r>
        <w:rPr>
          <w:rFonts w:ascii="Alaska;Arial" w:hAnsi="Alaska;Arial" w:cs="Alaska;Arial"/>
          <w:sz w:val="18"/>
          <w:lang w:val="en-US" w:eastAsia="zh-CN"/>
        </w:rPr>
        <w:t>（激怒，刺激）</w:t>
      </w:r>
      <w:r>
        <w:rPr>
          <w:rFonts w:cs="Alaska;Arial" w:ascii="Alaska;Arial" w:hAnsi="Alaska;Arial"/>
          <w:sz w:val="18"/>
          <w:lang w:val="en-US"/>
        </w:rPr>
        <w:tab/>
        <w:t>v., to chafe or inflame, to both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>Irritation n., irritable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Overview</w:t>
        <w:tab/>
        <w:t xml:space="preserve">n., a summary; a survey; a quick look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osition</w:t>
        <w:tab/>
        <w:t>n., the right or appropriate pla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gularly</w:t>
        <w:tab/>
        <w:t>adv., occurring at fixed interval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tore</w:t>
        <w:tab/>
        <w:t>v., to bring back to an original condi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48 Health Insura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llow</w:t>
        <w:tab/>
        <w:t>v., to let do or happen; to permi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llowance n., allowable adj.,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lternative</w:t>
        <w:tab/>
        <w:t>n., the choice between two mutually exclusive possibilitie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lternate v., alternatively adv.,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spect</w:t>
        <w:tab/>
        <w:t>n., a feature element; an appeara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cern</w:t>
        <w:tab/>
        <w:t>v., to be of interest or importance to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mphasize</w:t>
        <w:tab/>
        <w:t>v., to stres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Emphasis n., emphatic adj.,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Incur</w:t>
      </w:r>
      <w:r>
        <w:rPr>
          <w:rFonts w:ascii="Alaska;Arial" w:hAnsi="Alaska;Arial" w:cs="Alaska;Arial"/>
          <w:sz w:val="18"/>
          <w:lang w:val="en-US" w:eastAsia="zh-CN"/>
        </w:rPr>
        <w:t>招致</w:t>
      </w:r>
      <w:r>
        <w:rPr>
          <w:rFonts w:cs="Alaska;Arial" w:ascii="Alaska;Arial" w:hAnsi="Alaska;Arial"/>
          <w:sz w:val="18"/>
          <w:lang w:val="en-US"/>
        </w:rPr>
        <w:tab/>
        <w:t>v., to acquire or come into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ersonnel</w:t>
        <w:tab/>
        <w:t>n., a group of employees or worker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olicy</w:t>
        <w:tab/>
        <w:t>n., a set of rules and regulations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Portion</w:t>
      </w:r>
      <w:r>
        <w:rPr>
          <w:rFonts w:ascii="Alaska;Arial" w:hAnsi="Alaska;Arial" w:cs="Alaska;Arial"/>
          <w:sz w:val="18"/>
          <w:lang w:val="en-US" w:eastAsia="zh-CN"/>
        </w:rPr>
        <w:t>一部分</w:t>
      </w:r>
      <w:r>
        <w:rPr>
          <w:rFonts w:cs="Alaska;Arial" w:ascii="Alaska;Arial" w:hAnsi="Alaska;Arial"/>
          <w:sz w:val="18"/>
          <w:lang w:val="en-US"/>
        </w:rPr>
        <w:tab/>
        <w:t>n., a section or quantity within a larger thing; a part of a whol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gardless</w:t>
        <w:tab/>
        <w:t>adv., in spite of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alary </w:t>
        <w:tab/>
        <w:t>n., a fixed compensation paid regularly for work done; one’s pa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Suitable</w:t>
        <w:tab/>
        <w:t>adj., appropriate to a purpose or an occas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uit v., suitably adv., </w:t>
      </w:r>
    </w:p>
    <w:p>
      <w:pPr>
        <w:pStyle w:val="Heading"/>
        <w:ind w:left="1440" w:hanging="1440"/>
        <w:jc w:val="left"/>
        <w:rPr>
          <w:rFonts w:ascii="Alaska;Arial" w:hAnsi="Alaska;Arial" w:eastAsia="Alaska;Arial" w:cs="Alaska;Arial"/>
          <w:sz w:val="18"/>
          <w:lang w:val="en-US"/>
        </w:rPr>
      </w:pPr>
      <w:r>
        <w:rPr>
          <w:rFonts w:eastAsia="Alaska;Arial" w:cs="Alaska;Arial" w:ascii="Alaska;Arial" w:hAnsi="Alaska;Arial"/>
          <w:sz w:val="18"/>
          <w:lang w:val="en-US"/>
        </w:rPr>
        <w:t xml:space="preserve">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49 Hospital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dmit  </w:t>
        <w:tab/>
        <w:t>v., to permit to ent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Admittance n., admission n.,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Authorization</w:t>
        <w:tab/>
        <w:t>n., the act of sanctioning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signate</w:t>
        <w:tab/>
        <w:t>v., to indicate or specif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signation n., designator n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Escort </w:t>
        <w:tab/>
        <w:t>n., a person accompanying another to guide or protect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dentify</w:t>
        <w:tab/>
        <w:t>v., to ascertain the name or belongings of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</w:rPr>
      </w:pPr>
      <w:r>
        <w:rPr>
          <w:rFonts w:cs="Alaska;Arial" w:ascii="Alaska;Arial" w:hAnsi="Alaska;Arial"/>
          <w:sz w:val="18"/>
        </w:rPr>
        <w:t>Identifiable adj., identification n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issing</w:t>
        <w:tab/>
        <w:t>n., an inner calling to pursue an activity or perform a servi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ermit</w:t>
        <w:tab/>
        <w:t>v., to allow</w:t>
      </w:r>
    </w:p>
    <w:p>
      <w:pPr>
        <w:pStyle w:val="Heading"/>
        <w:ind w:left="1440" w:hanging="1440"/>
        <w:jc w:val="left"/>
        <w:rPr/>
      </w:pPr>
      <w:r>
        <w:rPr>
          <w:rFonts w:cs="Alaska;Arial" w:ascii="Alaska;Arial" w:hAnsi="Alaska;Arial"/>
          <w:sz w:val="18"/>
          <w:lang w:val="en-US"/>
        </w:rPr>
        <w:t>Permissible</w:t>
      </w:r>
      <w:r>
        <w:rPr>
          <w:rFonts w:cs="Alaska;Arial" w:ascii="Alaska;Arial" w:hAnsi="Alaska;Arial"/>
          <w:sz w:val="18"/>
        </w:rPr>
        <w:t xml:space="preserve"> adj., permission n.,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ertinent</w:t>
        <w:tab/>
        <w:t>adj., having relevance to the matter at han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rocedure</w:t>
        <w:tab/>
        <w:t>n., a series of steps taken to accomplish an en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Result</w:t>
        <w:tab/>
        <w:t>n., an outcom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tatement </w:t>
        <w:tab/>
        <w:t>n., an accounting showing an amount due; a bill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Usual </w:t>
        <w:tab/>
        <w:t>adj., ordinary, expected</w:t>
      </w:r>
    </w:p>
    <w:p>
      <w:pPr>
        <w:pStyle w:val="Heading"/>
        <w:ind w:left="1440" w:hanging="1440"/>
        <w:jc w:val="left"/>
        <w:rPr>
          <w:rFonts w:ascii="Alaska;Arial" w:hAnsi="Alaska;Arial" w:eastAsia="Alaska;Arial" w:cs="Alaska;Arial"/>
          <w:sz w:val="18"/>
          <w:lang w:val="en-US"/>
        </w:rPr>
      </w:pPr>
      <w:r>
        <w:rPr>
          <w:rFonts w:eastAsia="Alaska;Arial" w:cs="Alaska;Arial" w:ascii="Alaska;Arial" w:hAnsi="Alaska;Arial"/>
          <w:sz w:val="18"/>
          <w:lang w:val="en-US"/>
        </w:rPr>
        <w:t xml:space="preserve">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L50 Pharmac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sult</w:t>
        <w:tab/>
        <w:t>v., to seek advice or information of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onsultation n., consultative adj., 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Control </w:t>
        <w:tab/>
        <w:t>v., to exercise authoritative or dominating influenc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venient</w:t>
        <w:tab/>
        <w:t>adj., suited or favorable to one’s purpose; easy to reach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Convenience n., conveniently adv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Detect </w:t>
        <w:tab/>
        <w:t>v., to discover or ascertai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Detection n., detectable adj.,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Factor</w:t>
        <w:tab/>
        <w:t>n., a contribution to an accomplishment, a result, or a process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Interaction</w:t>
        <w:tab/>
        <w:t>n., an influence; a mutual activity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Limit </w:t>
        <w:tab/>
        <w:t>n., the point beyond which something cannot proceed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Monitor</w:t>
        <w:tab/>
        <w:t>v., to keep track of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Potential</w:t>
        <w:tab/>
        <w:t>adj., capable of being but not ye in existence; possibl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ample </w:t>
        <w:tab/>
        <w:t>n., a portion, piece, or segment that is representative of a whole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 xml:space="preserve">Sense </w:t>
        <w:tab/>
        <w:t>n., a judgment; an intellectual interpretation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Volunteer</w:t>
        <w:tab/>
        <w:t>n., one who performs a service without pay; v., to perform as a volunteer</w:t>
      </w:r>
    </w:p>
    <w:p>
      <w:pPr>
        <w:pStyle w:val="Heading"/>
        <w:ind w:left="1440" w:hanging="1440"/>
        <w:jc w:val="left"/>
        <w:rPr>
          <w:rFonts w:ascii="Alaska;Arial" w:hAnsi="Alaska;Arial" w:cs="Alaska;Arial"/>
          <w:sz w:val="18"/>
          <w:lang w:val="en-US"/>
        </w:rPr>
      </w:pPr>
      <w:r>
        <w:rPr>
          <w:rFonts w:cs="Alaska;Arial" w:ascii="Alaska;Arial" w:hAnsi="Alaska;Arial"/>
          <w:sz w:val="18"/>
          <w:lang w:val="en-US"/>
        </w:rPr>
        <w:t>Volunteerism n., voluntary adj.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lask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sz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3:15:00Z</dcterms:created>
  <dc:creator>022wangch</dc:creator>
  <dc:description/>
  <dc:language>en-US</dc:language>
  <cp:lastModifiedBy>jiaolei</cp:lastModifiedBy>
  <dcterms:modified xsi:type="dcterms:W3CDTF">2004-03-03T23:17:00Z</dcterms:modified>
  <cp:revision>3</cp:revision>
  <dc:subject/>
  <dc:title>TOEIC 600 WORDS</dc:title>
</cp:coreProperties>
</file>