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08"/>
        <w:gridCol w:w="1256"/>
        <w:gridCol w:w="641"/>
        <w:gridCol w:w="641"/>
        <w:gridCol w:w="1256"/>
        <w:gridCol w:w="641"/>
        <w:gridCol w:w="1562"/>
        <w:gridCol w:w="641"/>
      </w:tblGrid>
      <w:tr>
        <w:trPr>
          <w:trHeight w:val="36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07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长沙市公务员录用笔试合格入围名单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行政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申论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折算总分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分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否进下轮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国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24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35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左易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401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40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樊颖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407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覃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5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竞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26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28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阳明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36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段海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08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405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学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22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石亚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15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春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34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欧阳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34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3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12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志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05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0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柳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22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傅永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4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三五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12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甜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29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27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凌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38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振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13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4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19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4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38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4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诗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振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4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志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09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向大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8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7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段志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4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6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5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9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邹小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7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舸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1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湘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9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谦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7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3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明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3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荣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0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理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8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1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蔡双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9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7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杜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兴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卓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珂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文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2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湘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7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盛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7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4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夏学坤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5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江剑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8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0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祥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6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姜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1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常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0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蒋永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40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4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炎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9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旭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5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一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卓立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8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定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3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方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郑戈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6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谢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0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运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9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双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汪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韦克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5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4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龚小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1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5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符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1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向拉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蓝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2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8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尚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6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姜伟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红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8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定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4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08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9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江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8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8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7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7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毛东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4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跃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45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叶青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7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国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0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卿轶群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8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5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文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田文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1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8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惊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0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3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治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8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伯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圣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乐景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7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曹子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许名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 xml:space="preserve">2010106131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寻皇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0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袁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晓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9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9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8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洪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7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谢文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2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廖凌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2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钟若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1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民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9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廖文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0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新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振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敦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7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祝龙翕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1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化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8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6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之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4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明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3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沈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8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邵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3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国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6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铃坤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骆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3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力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3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尚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2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雷鸿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7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春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理衡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8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盛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昱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8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钟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9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姚晓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8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2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曹宏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7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蒋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5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6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廖立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4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蒋麒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3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胜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2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育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8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09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6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翊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1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万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3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平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冠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0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3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田坤靖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0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3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冠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1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文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4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6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大卫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9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佘宗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4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海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0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杏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2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欧阳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3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牛亦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0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钱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芳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1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光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3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4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程彩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敏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思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7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邹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1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马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1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于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1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会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2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6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5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汪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8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鑫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3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7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苏文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4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9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碧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3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汪小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3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孙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41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谈玉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9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0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1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6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子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4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9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嫦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4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盛娓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7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1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毛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笑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6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闵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4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邢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7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鲁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1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2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成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3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璐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2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晏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9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琳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6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4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孙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春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5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夏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1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7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继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7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瞿晓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6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向周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0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邹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5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雷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4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志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0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丰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2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9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浏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5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宇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8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宦小答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侯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9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铁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4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益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2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贾小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夏及霖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41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申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4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石元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9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1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5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粟深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申海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成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3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滔滔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8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4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5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君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4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5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贺永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3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潘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1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7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陈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9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赵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1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孙雅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2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0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兰建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8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仲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鑫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东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1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6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葭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1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4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晓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8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1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小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8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6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志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8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铁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2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5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瞿思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琦宝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1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6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正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盘伟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1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艮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1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旭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2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苏杨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5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大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9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炳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5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郑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3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荣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2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8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建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4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高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3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6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凯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1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3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6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5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寅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1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1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9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丁文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5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龚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3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1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8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袁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柏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3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郭胜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5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曹国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5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8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7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6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沈国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童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0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华乔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闻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1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仲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江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樊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左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1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孙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7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5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正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6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2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盛誉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2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喻澍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3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殷经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4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付成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2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4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吕培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6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文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2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忠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8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邹高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9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臻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伍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5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安腾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3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6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6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苏向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3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9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吕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4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程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0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晓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7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0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马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4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磊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晓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潘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3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龚爱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0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廖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2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任燕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5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江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6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培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2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9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海翔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3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合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3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姜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文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4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史珂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郑颖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聂主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0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宇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5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振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徐晓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7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72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卢培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13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学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09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4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贺小卫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37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秀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1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赵俊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1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0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24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国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3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15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容仁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5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永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7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袁建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34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策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21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金鑫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19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顾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0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2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漆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1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毅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5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田兴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9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35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杜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25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有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21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先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17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程郭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17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3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龚德贤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44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31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登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徐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18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1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承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43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8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申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7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侃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甘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8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訚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4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8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叶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2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虢叶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1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2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5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鹤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8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9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3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长茂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1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戈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6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0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尹建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1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5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7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404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7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竹师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19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7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郑彭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1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7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成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18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7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9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17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江敦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36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2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许米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12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2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江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4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2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15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2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404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2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梦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5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2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飞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8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2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成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2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3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9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3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江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6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3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13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3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治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04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408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建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4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思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9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文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18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石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02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26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09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1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婷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24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阳长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02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符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1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17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珂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4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梁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12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游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13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昀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16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8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婧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2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夏骄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33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21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6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蒋慧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37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素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9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爱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19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29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丁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0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0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细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20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0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樊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8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0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19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0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志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29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0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10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0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凌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04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海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27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琴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0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章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1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3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江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2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930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史海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16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凌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23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柳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0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许云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42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602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35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傅雅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9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82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喻利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9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82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素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8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82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702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4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10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4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100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4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毛博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4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艳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3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4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8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4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丽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25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蔡小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804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汪文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527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5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童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8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5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4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5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杰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8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5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霄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驻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5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曹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4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卜佑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4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5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娟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3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新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0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9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5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飞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8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文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2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徐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1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1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梁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9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夏洪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2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0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书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汤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3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学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0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汤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30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孙飞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6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长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5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谢守靖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8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姜强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4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卫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7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2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谢长保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8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盛力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8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41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栋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4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尚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1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0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建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3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旭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9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丁仁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3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2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文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1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1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林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8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宗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6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智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1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倚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2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4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文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6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蒋德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子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2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7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9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7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卢岳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16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端初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42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伟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5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6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董伟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2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3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秦勤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6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1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韬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5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宁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7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匡泽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8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正元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1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3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贺曾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9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30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6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3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8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建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0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6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凌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4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胜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9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邱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1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徐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6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3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佳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万成模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6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8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贺恒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5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灵芝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6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金燕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7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袁铸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9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郭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5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杰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5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万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2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缪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4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知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4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高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4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健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6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缪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8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贺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1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天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7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智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0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佘文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7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胜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4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汤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姚铁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4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阎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5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继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5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戴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5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6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3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1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卞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221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文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22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224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223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07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邱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227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6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金旗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5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7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1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建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0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董哲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1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泽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5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吴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邹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2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桂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7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海青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5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永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5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0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龙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4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磊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7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鲁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5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可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7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5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05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天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亚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9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7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曹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魅荻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3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小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2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汤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中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2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伟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6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冷夏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3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雪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0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志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1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思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4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国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4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资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7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志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2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4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怀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305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鸽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5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彭璐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8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正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2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8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康振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20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1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谭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02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垚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秦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03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袁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9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12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沈益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1010211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1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黄绪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1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政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林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亮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4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伍紫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2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钟勇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41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詹奉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3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柳玉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4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隆腾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0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向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7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肖文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2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梁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金飞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7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敏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4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梅笑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6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陶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9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404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开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3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汤晓登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8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姚志林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4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叶良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3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潘继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5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5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庹冰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3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唐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13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龚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0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鲁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2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8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程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2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先望　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11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周运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4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3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璐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2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3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宋波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0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飞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26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陶功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4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金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熊江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6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童琦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8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殴阳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9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炎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06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易海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7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杨希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2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8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董政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26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27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胡小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502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曾海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81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丁友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05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勇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0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谢谦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孙才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4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4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0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朱铣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323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赵千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2010106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冯胜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71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罗成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6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何淼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4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杨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1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刘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2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张怀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1017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陈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631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邓华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010929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35092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39:00Z</dcterms:created>
  <dc:creator>sina</dc:creator>
  <dc:description/>
  <dc:language>en-US</dc:language>
  <cp:lastModifiedBy>sina</cp:lastModifiedBy>
  <dcterms:modified xsi:type="dcterms:W3CDTF">2007-05-18T03:39:00Z</dcterms:modified>
  <cp:revision>1</cp:revision>
  <dc:subject/>
  <dc:title>2007年长沙市公务员录用笔试合格入围名单</dc:title>
</cp:coreProperties>
</file>